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T O W A W 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e Archival System for P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ered by: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INFORMATION 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STOWAWAY's true archival system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Features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with STOWAWAY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THE SYSTEM FOR THE FIRST TIME 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from the distribution diskette 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system options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to archive to/from?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of compression desired?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Capacity? 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descriptions when archiving? (Y/N/Ask) 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a group archive? (Y/N/Ask) 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n expiration date? (Y/N)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y archive data after it is written? (Y/N)  .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DOS Verify feature? (Y/N)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 speaker tones when action needed? (Y/N)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files after archival? (Y/N) 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lay files when restoring? (Y/N/Update/Ask) 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to verify installation 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guide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STOWAWAY 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ing files 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from the menu 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files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directories to select from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files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ing a group name with files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processing 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termination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ing files 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ing files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restore file selection 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a group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now or list specific files 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files from the selection list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processing 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termination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 Concepts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 vs Compression Systems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STOWAWAY works 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Volumes 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Sets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 Index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 Expiration Dates 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Archive Indexes 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reference 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e your set of archive volumes 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's Main Menus . . . . . . . . .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PROCESSING WITH MANUAL SELECTION 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rchive file descriptions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 File Selection Display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Groups of Files for Archival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 Selection keyboard usage 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 directory structure to be archived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ing file selection  . . . . . . . . . . . . . .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PROCESSING WITH AUTOMATIC SCANNING 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to archive 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 to archive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lder than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until this amount of freespace met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nly files needing backup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ARCHIVE attribute after archival . . . . . . . .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RCHIVE GROUPS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groups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n archive group  . . . . . . . . . . . . . . .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Processing 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Bar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 . .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ile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tatistics 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for archive volumes 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vering from disk write errors 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ing archive . . . .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. .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Restore Selection Specifications 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 Group to Restore . . .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Files Selected for Restore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File Select List Processing 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Restore . . . .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Processing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ing Files with duplicate Names 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ing Restore . . . . . . . . . . . . . . . . . .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Functions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files after archival 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files from archives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archived files 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 the archive index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index from archive volume 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archive indexes  . . . . . . . . . . . . . . . .  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lternate display colors . . . . . . . . . . . . .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eration  . . . . . .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format  . . . . .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arameter explanations . . . . . . . . . . . .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options through DOS environment variables  . . .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MAINTENANCE . . . . .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Archive sets  .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ing up the indexes . .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copies of archive data  . . . . . . . . . . . .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xt Sensitive Help System . . . . . . . . . . . . .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/SOFTWARE COMPATIBILITY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compatibilities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device compatibilities . . . . . . . . . . . .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 . . . . .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/O errors on disks 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. . . . . . . . . . . . . . . . . . . .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PORTANT 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evaluation  (trial use) version is  provided AS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ri-Soft MAKES NO WARRANTY OF  ANY KIND, EXPRESSED OR 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WITHOUT LIMITATION,  ANY WARRANTIES OF  MERCHAN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ri-Soft  warrants   the  physical  diskette(s)   and 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 provided with  registered versions  to be  f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 in materials and workmanship for a  period of ninety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date   of  registration.     If  Patri-Soft   rece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within  the warranty period of  defects in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orkmanship, and such notification is determined by Patri-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rrect, Patri-Soft will replace the defective  diskett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and exclusive liability and remedy  for breach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 Warranty shall  be limited  to replacement  of de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(s) or  documentation and shall not include  or ext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claim for or  right to recover  any other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s,  even if Patri-Soft has been  specifically advise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 such  damages.   In  no event  will  Patri-So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any damages to you or any other  person ever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of suggested  list price or  actual price paid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o use the software, 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ri-Soft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STOWAWAY's true archiva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is a  personal archival system  for your  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 releases  space on  your  hard  disk by  arch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tive files to offline storage media such as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and  software on our PC systems are  changing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pid pace.  We are constantly creating new data, trying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and updating  old systems.  Our  hard disks be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ssels holding massive  amounts of information  we wan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at  our fingertips.  In  our fast paced  world, mu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we use today  is old tomorrow!   Old data and 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tter our hard disks files and do little more than tak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   These files get in  our way when we  search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we n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old files is not a solution, as we may have us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in the  future, so we end up purchasing  more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to increase our storag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we do have need for larger hard disk to accommo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's  larger software  and more  complex systems,  w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 use what space  we have more  efficiently.  Hard di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good storage locations for inactive  data.  In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should be stored in a place where we no  longer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  with  it each  day,  but still  have  access to  i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is  a solution to  the storage  and maintenanc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inactive files.  It manages the  process of stor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ing inactive data on less expensive storage media 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 automates  the task  of  moving  files to  off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nd cataloging them  so they may be quickly 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restored when you  need them.   STOWAWAY is  a dat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archival system for your person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ge and  select files for archival  automatically 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specifica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Select files  to be  archived from optional  scrol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Locate archived  files quickly using  hard disk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es maintained by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Formats new diskettes automatically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Compresses the data for maximum use of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Recover files to their original or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rchive  diskette,  removable  hard  disks,  or op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ransport  archives  to  other  systems  using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Create  multiple  archive  sets to  keep  archives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users on the sa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ssign archive files optional group names which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ies to keep and locate file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dd optional descriptive text to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rchive and restore directories or directory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ify data is properly archived before 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iew  WordPerfect and  text files  from file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s to determine if a file is to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ssign optional expiration  dates to archived  files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 may  be  automatically  deleted  when  no 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Run STOWAWAY using command line parameters 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Examine context sensitive help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Copy archive volumes easily to offsit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rchive files in a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with STOW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moves files  to offline disks and keeps  index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at your fingertips on your hard drive.  You alway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ame access to  inactive files  that you had  when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on your hard disk.   The index is instantly  acce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let you  locate  files.   When you  need  a file  aga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will bring it back from storag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organizes your  archives disks in  a simple way 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have to  think about how to store  your archiv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archive disks  are numbered  sequentially starting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  Newly archived files are stored  in compressed form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 available archive disk.   Stowaway keeps  trac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s by number and records information  about the 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every stored file in its index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tore  archive disks in  numeric order.   When resto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STOWAWAY determines the exact disk the request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tored  on, and asks  you for it  by number.   You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the disk, using its number, and place the dis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imple  technique  allows   you  to  potentially 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ndreds of disks of archive data and  keep perfect trac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STOWAWAY to save  all your  old and seldom  used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Old versions of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Ol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Old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Old system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Picture and graphi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 has  many features  to help  you archive  and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 of data efficiently.   It will  quickly become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ost value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THE SYSTEM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from the distribu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stall STOWAWAY take the following ste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Place  distribution diskette in  any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Enter the following INSTALL  comman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 not  using   drive  A:,  substit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ropriate drive letter as the  first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You will  be asked  to confirm 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 where Stowaway  files are to  be plac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ault  name is \STOW but  you may c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alternate name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 the installation  is complete  you will 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files installed in the selected directory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W.EXE       The STOWAWAY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W.HLP       Contains the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NDOR.DOC     Information for Shareware vend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.DOC      An   order  form   for 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OW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time  STOWAWAY is started it  builds file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s for its general operatio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SAWAY.DAT   The options  file.   These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set using the Setup op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towaway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VOLIX.DAT   STOWAWAY's     index   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ormation   about  each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olume it maintai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GRPIX.DAT   STOWAWAY's     index   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ormation   about  each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oup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FILIX.DAT   STOWAWAY's     index   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ormation    about   each 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intained in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Each of  the installed file names  begi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 "STO".   STOWAWAY allows multiple  archive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be created.   Each set  is assigned a  thre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ication.  STOWAWAY's index and option 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 prefixed with the three  letter identifie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archive sets created so  these sam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d with  a different three character prefix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e archive sets created.  Alternate archive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discussed  further in  subsequent sections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WAWAY is now installed with default  system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should  verify  these  options  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o the directory where STOWAWAY is install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STOW command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&gt; STOW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STOWAWAY's  Main Menu, select the  Set Up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pressing 'S'  or by  positioning the  selection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up and down  cursor positioning keys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 be presented  with  a display  of  STOWAWAY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.   Examine and modify the  options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  Additional help is always availabl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1&gt;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Drive to archive to/from?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he letter of the DOS device you will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archive data.  This may  be the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any valid DOS mountable disk  device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5  1/4  or 3  1/2  diskette formats  or 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acity demountable hard disk typ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Level of compression desired?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e Right and Left cursor positioning key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level  of compression desired for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ten to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NE           Do not  compress archive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ll   provide   the   fas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ossible  archiving  but 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ll use many archiv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IMUM        Provides about 40%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n data but is not as  slow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higher compressi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NDARD       Provides about 45%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n  data but is not as slow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XIMU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XIMUM        Provides   50-60% 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ut   is  slower   than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ression.     This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commended      level   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ressio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Disk Capacity?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 the size of  disk you  will be  us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al.   Each archival disk should  b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. This size is used when STOWAWAY formats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ettes for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 incorrectly  specify  a  size  of  a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sity disk and  place a low density disk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,  STOWAWAY will  format the  disk as  a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sity   disk   and   format   errors 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Enter descriptions when archiving? (Y/N/Ask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filenames often  are not descriptive 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help  locate a  file you  want to  restor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ally can  enter  descriptive text  for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archived.   Descriptions  are  entered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are manually selected for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'Y' if Stowaway is to prompt for descrip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 for each file  to be archived.   When 'N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   Stowaway   will   not    prompt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'A' to make Stowaway ask if descri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entered before archive selectio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value of  &lt;Yes&gt; assumes descriptions  ar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ed  for.  Even  with a value  of &lt;Yes&gt;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ily suspend entering description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by pressing &lt;Escape&gt; when the  descri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ed. You will not  be asked fo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bsequ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Perform a group archive? (Y/N/Ask)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selecting one or more files to be  archi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assign a group  name to the set of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group  name lets you categorize 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s.  When looking for files to restore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search  by group name and  description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filename or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s  and  their   descriptions  are  sav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WAWAY in its indexes.  New groups may 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any time.  When prompted for  a group nam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presented with a scrollable  selection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ing groups.  You may select any defined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dd a new group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cal  groups  might  be  SPREADSHEET, GRAPHIC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HN, LETTERS, MEMOS, HOME, CORPO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  'Y'   to  be   prompted  to   enter 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 for  sets  of files  to 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'A'  to have Stowaway  Ask if you 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group names before each archi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 'N' to indicate  group names are  no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ed with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Enter an expiration date? (Y/N)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iration dates  may be optionally 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 set  of   files  archived.    Archive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does not prompt for expiration dat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archived.  You may enter an expiration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ressing &lt;F8&gt;.  Enter 'Y' if  you want Stowa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rompt for an expiration date to assign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of files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Verify archive data after it is written? (Y/N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data integrity,  STOWAWAY can  verify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 data contents before removing the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verify process is  performed just 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 asked  to remove  an  archive  disk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.   Verification rereads the  entire disk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sure the data is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Use DOS Verify feature? (Y/N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provides  a Verify  feature to  check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after writing to them.  This feature ad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time to  write diskette data but  hel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confirm  all  data  written  to  diskette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  and correct.   This  DOS feature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ated  through  the  DOS  VERIFY  comman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umentation  about  it  may  be  found  in 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 'Y'  for  this  option   to  have  Stowa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ate   the  DOS  VERIFY   feature  during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.   This will help to  insure all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is written without errors.  We recommend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is feature when archiving with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ound speaker tones when action needed? (Y/N)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 dislike the sounds  STOWAWAY makes 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  or  just   like  a  silently 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hine,  specify &lt;N&gt; to have Stowaway disabl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aker sounds 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&lt;Y&gt; is specified, you will hear  a quiet tic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 file is  archived.  This  gives you  aud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 that archive  is  currently working. 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lso  be beeped whenever STOWAWAY  is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you to take an action, such as placing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ette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Delete files after archival? (Y/N)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archival is the process  of copy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nother  disk and then deleting  them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disk. If you want to retain the file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disk after archiving them, specify &lt;N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 &lt;Ask&gt;  to  indicate   you  desi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ed before  STOWAWAY deletes the  file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al.   At the  prompt you  may decide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are to be dele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 experimenting with STOWAWAY,  set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&lt;N&gt;.   You may then  practice archival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removing files from your system. STOWA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es with this option set  to &lt;N&gt;.  When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y to start archiving, set this value to &lt;Y&gt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potential reason for archiving without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to  use STOWAWAY  to  copy  selected fil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ette to  take to another location.   You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to keep the files on your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Overlay files when restoring? (Y/N/Update/Ask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during restore, Stowaway finds a hard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s the same name as the file being resto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must make a decision if the existing file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replaced or the restore for the fil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e following options to indicate how STOWA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o process  when files of  duplicate nam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during resto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s       Replace the existing  file with the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       Don't overlay the  existing file.  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store for the file and continu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restore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       Stowaway is  to  immediately prompt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duplicate files are encounte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k if the file is to be replace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tore of the file is to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   Automatically  replace only  tho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are newer than the  ones presen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isk.  The DOS directory d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 on the hard  disk will be comp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OS directory date of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  recorded   when   the   file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iginally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to verif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STOWAWAY is successfully  installed you will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ake a few minutes to learn how it works and devel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  confidence in it.  You  may test STOWAWAY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ly  archiving  any data  off  your  hard disk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the "Delete files after  archival" Setup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ore  STOWAWAY's features by archiving and resto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nd  directories.  When  restoring files,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 an alternate  restore target  pathname so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replace  the files  on your  hard disk 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evaluatio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 STOWAWAY  allows  multiple  archive  sets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, you can create  a special archive set  to 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demonstrate Stowaway.  If you would like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for your evaluation of Stowaway specify /ID:T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the STOWAWAY command line  or set a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with th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TOW=/ID: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delete the test archive set  by using the Cle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from Stowaway's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 diskettes used for the test archive se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for  any other archive  set.   You do not 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the files on them  as STOWAWAY will remov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disk before 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islike reading manuals and want to  get righ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this section  will get you  started using  STOWAW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he &lt;F1&gt; key provides direct access to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 your  current  action  in  STOWAWAY.    The  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  help system  provides  complete  information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STOW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STOW  command to start STOWAWAY.   STOWAWAY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started from any directory  or disk.  STOWAWAY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es and options from the directory \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may  place the  STOWAWAY  directory  in your 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 variable  (see  your DOS  manual)  or 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 pathname where the STOW  command exist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mand  prefix.    Following   are  som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STOW\ST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:\STOW\S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WAWAY  can be  run from  the DOS command  lin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parameters.   Command line parameter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ed later in this manual.  This section  assu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using menus to direct STOWAWAY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assume you have already  used the Setup of the 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to specify system options.   If you have not 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yet, do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Starting from the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Archive  function from STOWAWAY's 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.  You will be presented with a second men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 how  files  to  be  archived  are  to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.    Files can  be  automatical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d  on  entered  specifications,  or  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 files  from  scrollable  directory  lis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ose   the  manual  selection  option  for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ion.  This will give you a good idea of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WAWAY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ending  on Setup options  specified, you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ed the following ques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Do you want to enter descriptions fo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</w:t>
      </w:r>
      <w:r>
        <w:rPr/>
        <w:t>files to be archived? (Y/N)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wer  'Y'  if  you  want  to  manually  ente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for one or more files to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Selecting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you will be presented with a display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current directory  you were position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STOWAWAY was  started.  This  is a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to  allow you to  mark files to  be archi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 use  the   &lt;Space  Bar&gt;  to   toggle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ending  on your selected  options, STOWAWAY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  you to enter a  description for any fil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 to be  archived.  To  ignore th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single file,  press &lt;Enter&gt; without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data.   To  ignore  entering description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and all subsequent files,  press the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descriptions  will  assist you  in  lo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at restore time.  You will be able to 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description  data as  well as  file nam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directory names.   If  you take  the tim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descriptions now, they will help you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Changing directories to select fro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 top of  the scrollable list  of fil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directories   defined  within   the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 serve  two purposes.    First  they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like files to mark an entire directo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 tree for  archiving.   Second,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the selection bar on a directory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&lt;Enter&gt; to  change the list  displayed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WAWAY remembers all selected files  even 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change directories.  The upper right  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on of  the display shows the 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 and amount of  disk space to  be fre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of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Viewing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&lt;F1&gt; for help with  all the func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 screen.   You can  View WordPerfec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files  by positioning  the  selection bar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 and pressing &lt;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 have marked some files  for archiv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ready to move to the next step press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 Associating a group name with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ending on the setup  options specified you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 asked if you want to assign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rchival  a group  name.   If you respond  'Y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waway  will present you with a group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groups are a feature provided to help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ize  your  archive  data  more eff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ng files by file and directory name may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m difficult at  archival time but  after a  f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s   you   will   appreciate   any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ganizatio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any group name to be associated with th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files  to be archived, and  enter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help explain the purpose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 Archive process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  you  have  entered  group  informati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process will begin.  Stowaway will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 archive status display.   You will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 asked  to place  an  archive  diskette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 disk  drive.    Place  any  formatted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formatted disk  in  the  drive.    IF  THE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DATA IT WILL BE ERASED!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 the disk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processing will progress while conti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ing the status on  the display.  You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ed  for additional  disks  as they  are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   each  archive   volume  with 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d by STOWAWAY.   It is  usually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lace a label with a large number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  Archive termin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archive processing  ends, STOWAWAY saves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wn indexes and options to the end of 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in case you  need to recover  them a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.   Remove  the diskette  from the  driv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WAWAY  tells you to  do so.  Archiv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Restoring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 processing  is  very similar  to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 except you select  files to be re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STOWAWAY's index of archived files.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WAWAY  main  menu,   select  restore  to 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Initial restore file sele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 are  three  levels  of  file  selection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.   Each successive  level further iso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 you  indicate  any  pathname   or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rd entries to be used to  select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d.   On  the same  display you 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 and ending  dates files must 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updated between to qualify f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&lt;F10&gt; after  entering the data.   You 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to  enter any data at this  point, just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10&gt; to proceed to the next sele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Selecting a grou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associated group names with any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archived   you  will  be  presented 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 display of all defined groups and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 want to restore files  from any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.  The first entry in this  list is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indicating to select files from  all grou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entries are for  specific groups. 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pecific group  at this point  will isola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to be restored to files associated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.   Pressing  &lt;Enter&gt; from this  displa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you to the next step in restor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Restore now or list specific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WAWAY  now  asks if  you  want  to resto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lifying files  or  to  list  them  for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 this point you  have entered specifica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lify files to be restored.  If you hav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 enough  information  to have  the 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restored you are ready to begin.   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by pressing &lt;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 Selecting files from the selection li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 &lt;L&gt; for  List  will cause  STOWAWA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e  all  files  that  qualify  your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iteria  to  this  point.  These  files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in a scrollable selection list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 any number of files to be  restored.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Space Bar&gt; to toggle selection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 the  &lt;F1&gt; key  to see  other features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selection display.  You may sort the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om  it larger  to fill  the display  an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ernate information about the archiv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finished with the selection list  press &lt;F10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gin restoring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 Restore process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store  status display will be  shown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immediately be  asked  to  place a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 disk  in the  drive.    Press &lt;Enter&gt;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 the disk is ready. Restore will beg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 status will  be reported until  all fil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  Restore termin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restore  completes  STOWAWAY will  display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indicating it  is done.   Remove the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drive and return it to your archi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 all there  is  to basic  STOWAWAY 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 are several  features we  have not  mentio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quick start  section.   Use  the  help system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se this manual to learn more abou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s  are  not  intended  to  be  repositories  f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fetime of information.  When we get a larger hard  disk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s us  to  store more  files  but  does not  solve  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 of managing inactive  files.  We  keep all sor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n our hard disks regardless of  their importanc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convenient to save old  copies of data just in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might  need them.  The  disk space is there,  why no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we gradually  consume the space  on the 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egin looking for files  to remove.  We can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 some files as  their value is  gone.   Others w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 to keep at our fingertips, while  reducing 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 they require.   When we have  taken these ac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are short of disk space,  we look for files to cop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ette for safe kee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cenario  demonstrates  some  of  the  basic  part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disk storage management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Remove unneeded data by deleting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Compress data on primary storage when practic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Move  old  or  archive  copies  of  data  to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ensive stor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Purchase new primary storage only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think that hard  disks are not expensive, why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keep buying  bigger ones?   Purchasing additional 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might  work for a  while but there are  other cos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ing data than just har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file on  your hard  disk must be  managed. It mu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pt track  of as  well as  regularly backed  up.   Th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e keep on  our hard disk, the more work we have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nage them.  Archival is a procedure for moving  dat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al offline location where the cost of  managemen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is much less than on  our hard disk.  Archived 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tored in  a location we  do not have  to work with o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-to-day basis.  Archived files no longer require rep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,  and they  are filed  properly once  so they 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found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mon use of archival is to save old generations of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ance, you could keep  a copy of a customer 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monthly  basis.  This lets you go  back and rest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 from  any monthly  copy.    Backup systems 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 this capability as  they only  keep one or  two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ies of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use  archival  concepts  in  our  everyday  lives. 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he federal government requires us to keep yea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x receipts  for proof in  case we are  eventually audi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may keep our current years  tax receipts and data in  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,  but we  typically don't have  enough "desk"  spa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several years of information.  It is instead "archiv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loset or garage for storage.  The  garage hold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han the desk and is a less costly stor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computer  users  have  implemented a  simple  archiv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f  their own.   It  consists of  using the  DOS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to copy old  files to  diskette and then  st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 in  a  safe  location.    This  is  a  valid 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que; but often  it is insufficient  because we do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the  time and effort  to properly catalog  and orga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s as we create  them. We quickly discover this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 go  looking for  a file  we once  saved to  disket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lo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's   archival  system  provides  a  methodology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to create and  manage our archives for  us. 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ed to  make archiving data almost  effortless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 need  to  think  of how  to  label  or  stor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s.  When a file is needed,  STOWAWAY helps locat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ly.   STOWAWAY puts  your computer  to work for 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 your arch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 vs Compress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modems were introduced and PC users began transm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to  other  systems, file  compression  utilities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ed  to  make  the  process  more  efficient.  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utilities compressed  one or more  files in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file that could be easily sent to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 utilities were quickly found useful for sto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 in a format that used less  disk space.  They also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enefit of  grouping compressed  files together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  a   technique   for   more   efficiently  sto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ion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  the  years   different  compression   utilities 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liferated.     They   have  greatly  improved   in 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ability  and speed  but  they provide 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 of these  utilities become  known as  archival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 though they only archive data in  a crude sense. 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 not automate the  storage and  cataloging of data 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   They rely  on the  user to "archive" 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offline storage using a backup facility or DOS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systems provide valuable capabilities to  the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and allow  for much  more efficient  use of 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,  but  their  archival  capabilities  are  limi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ot substitute for a good archiv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STOWAWAY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disk  device types may be used to contain archiv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.   These  devices may  include 3  1/2 diskettes,  5 1/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s,  removable  hard   disk  devices,  optical  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s, and more.  Due to this  variety of archival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s,  any  archive  storage  media  is  referred  to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as an archiv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archival processing takes the files you selec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 them on archive  volumes.   Each file is  writt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in a compressed format.  Each STOWAWAY archive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 two files.   The first  file is an  archive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file  identifying  the  archive  volume  as  well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other volumes written before and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 file on an  archive volume contains  all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written to the volume.   This file contains any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pressed archived  files and corresponding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to  restore them.  Since  all files are written 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output file, archive disk  space is saved and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 i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t of archive volumes  is a series of numbered  disket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isk  volumes  containing  archive  data.    Even  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usually  uses the volumes in  numerical order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 requirement.   To use volumes efficiently they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 filled  before   a  new  volume   is  reques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a  new archive process is  started, STOWAWAY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s  for the last  archive volume used  during the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.   The user should not be concerned with how dat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the  archives.   STOWAWAY is  responsible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icient use  of  archive space.   It  keeps  track of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d files and the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iles are archived,  an entry for each file is  pla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rchive index  maintained in  the STOWAWAY 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hard disk.  This index is always maintained on the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nd may grow to  be fairly large.  About  80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hard  disk  space is  used for  each  file archiv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index  record contains all information necessa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ng and restoring the file.  The archive index make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for STOWAWAY to list archive files  at your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having to read archive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store a file, Stowaway uses its index to help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files.    When the  exact files  to  be restored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,  information  in  the index  identifies  the 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s needed to restore the file.  STOWAWAY starts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and  asks you  to place  specific volumes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s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archive more and more data,  the archives contin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w.  Archive volumes  are inexpensive as compared to 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space; so, adding  new volumes to  the archive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ly.  You  may delete archive  index entries to  pre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disk space  and  clean up  the archives.   Subsequ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STOWAWAY will allow you to reuse archive vol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data on them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 Expiratio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optionally assign expiration  dates to sets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d.   An expiration date is a  date in the futur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rchived files  can be  automatically deleted 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s.   Expiration dates are part  of automated archiv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ag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pecify expiration dates to archive  files,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ing  STOWAWAY  information  that  lets  it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  archive  files and  are  freeing  yourself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rden  of having to  again examine  the file at  some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 determine if it is  still needed.  When  the d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xpiration  date  arrives, STOWAWAY  can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files from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all files will  have expiration  dates.  Files  with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ation  dates will  be  kept  indefinitely.   Expi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should  be provided at archive  time whenever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y help to keep the archives unclu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Archive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ddition  to  the  archive  file  index,  STOWAWAY 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s  indexes about  each  archive volume  and 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 defined.   The  archive  volume contains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each volume and its status in the archives.  The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keeps all group  names defined to  Stowaway and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your set of archive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 using STOWAWAY  you will  need to  prepare a  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volumes.   When using diskettes  as archive  vol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with a fresh box of the  highest quality diskett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find.  Of  course, STOWAWAY  can't tell the  qual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ks; but, if your  archives are important to you,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orth a few more cents per disk to avoid the problem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ted time poor disks can co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 the labels  provided with  the disk  and a  large fe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.   Number  the disks  sequentially 1  through 10 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).   If you  plan on  keeping multiple  archiv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 (not necessary), you can  mark all the  disks in a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s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�������Ŀ�       Number your archive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�������Ŀ��       sequentially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�������Ŀ���       1.  There are no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�������Ŀ����       number of volu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</w:t>
      </w:r>
      <w:r>
        <w:rPr/>
        <w:t>O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</w:t>
      </w:r>
      <w:r>
        <w:rPr/>
        <w:t xml:space="preserve">|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are wondering  about  different Archive  Disk  S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 can keep  separate indexes  for different  se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 disks.  STOWAWAY  can only  examine or work 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archive set at  any time.   A good use for 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sets is when multiple users access the same mach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user  can have their own  set of archive disks. 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nice  to  use a  different  set  of archive  disk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STOWAWAY or demonstrating the system to others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implementations only one set of disk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's Mai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re  examples of  STOWAWAY's main  menu struct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(...)  indicate where  a  menu selection  takes 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sub-menu.  All other selections immediately t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pitalized character  on each menu  line indicat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 selection character  that can  be used  to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menu item.  You may use a mouse with a single 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 menu option, or  use the cursor up and dow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osition a menu selection  bar and then press &lt;Enter&gt;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ny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</w:t>
      </w:r>
      <w:r>
        <w:rPr/>
        <w:t>Main Menu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Archive files to diskett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Restore files from diskett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et 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Utilitie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Help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int order form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xi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</w:t>
      </w:r>
      <w:r>
        <w:rPr/>
        <w:t>Archive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Select files manuall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Scan files automatically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Quit to main menu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</w:t>
      </w:r>
      <w:r>
        <w:rPr/>
        <w:t>Utilities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Remove files after archiva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Delete files from archive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Verify archived fil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Pack the archive index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Build index from archive volum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lean archive index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et alternate display color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Quit to Mai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PROCESSING WITH MANUAL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archive selection lets you examine directory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your hard disk  space and individually  select fi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al.  STOWAWAY  provides scrollable directory  disp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assist you in  examining files in  each directory.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 WordPerfect files can be viewed to determine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.  This can help  you decide  if the file 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d.  The sequence of the directory list can be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elp you locate files by age, size, name 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 on Setup options specified, you  may also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for each file to be archived.  This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tored  in the archive  index and  can be used  to 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manual archive  processing by selecting  &lt;A&gt;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and &lt;S&gt; from the Archive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rchive 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Do you want to enter descriptions for th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</w:t>
      </w:r>
      <w:r>
        <w:rPr/>
        <w:t>Files to be archived? (Y/N)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 asks  this question  when  setup  options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are to be entered  for archived files.  If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 to take the  time to enter  descriptions for ea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or  archival, answer YES  to this  question. 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rompted for a description each time you mark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rchival.  If you mark an entire directory for archiv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be asked  for a description  for each file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 window for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nter description for C:\WP\REQUEST.LTR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</w:t>
      </w:r>
      <w:r>
        <w:rPr/>
        <w:t>&lt;Enter&gt; accepts, &lt;Esc&gt; cancels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though you are asked  to enter a description for 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 you  can  press  the  &lt;Enter&gt;  key  without 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ve  text  to  indicate  no  description  is 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ed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op  the prompting for descriptions,  press the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without entering any description data.   You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 File Selecti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archiving  involves browsing file names  on your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nd marking specific ones to be archived.  Follow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a the file sele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</w:t>
      </w:r>
      <w:r>
        <w:rPr/>
        <w:t>C:\WP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&lt;PARENT&gt;       26APR91   10:32p   &lt;DIR&gt;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&lt;ROOT&gt;         26APR91   10:32p   &lt;DIR&gt;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AGENDAS         5MAY91    4:10p   &lt;DIR&gt;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ARNOLD.LTR     10MAY91    8:15a   20430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BACKDAY.NOT    21JUN91   12:15p    302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MONEY.GOT      19JUL91    7:32a   50583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</w:t>
      </w:r>
      <w:r>
        <w:rPr/>
        <w:t>F10 accepts, ESC exits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selection display shows files for one  directory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ime.  Lines for the current and root directory are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ed   to  the   top  of   the  list   along   with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 defined in the lis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border of the  display indicates the drive and 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irectory being  displayed.  The bottom border  g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ef help  about  keys  used  to  terminate  the 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 The right hand border of the display holds a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for mouse  control of the list (not shown  above). 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hown  is a  highlighted selection bar  that covers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 at a time in the  list.  The selection bar's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modified by using  the UP, DOWN,  LEFT, and RIGH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files are selected,  a status window  in the upper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 of the display shows the number of files select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the amount of space  to be archived.  This help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know when you  have archived  enough data  to free  u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amount of hard disk space.  An example of th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Drive Statistic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Total: 119,332,864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Used:  104,034,304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Projected freespac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</w:t>
      </w:r>
      <w:r>
        <w:rPr/>
        <w:t>15,198,56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Space tagge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</w:t>
      </w:r>
      <w:r>
        <w:rPr/>
        <w:t>100,000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Files tagged: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  </w:t>
      </w:r>
      <w:r>
        <w:rPr/>
        <w:t>5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rive  Statistics  window   Total  field  shows  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on your hard drive.  The  Used value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 hard disk space currently in use.  The Fre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ndicates  the amount  of  hard disk  space 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jected freespace field indicates the amount of 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will be  available  on your  hard  disk after 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is complete.  This field  is incremented as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agged for archival.  The Space  Tagged and Files T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are also incremented to  show how much data you 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for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Groups of Files for Archi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lan to assign  group names to files to be  archiv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select and archive different categories of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each  archive process.   Group names are  assig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selected for an  archive process.  The group 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lected after all files have bee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names  are categories  for  keeping track  of 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 See  the information  about group  names docum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in this manual  for a complete explanation of 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 Selection keyboar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are   defined  the  keys   and  their  respe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in the file selection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pace Bar&gt;    When positioned on a file name it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ks the file to be archived, o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has  already  been marked,  un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.  Filenames become highligh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  when   they   are   selec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al.  A  small checkmark symbol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displayed  next to the  file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icate i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ight Arrow&gt;  Marks   the  file  highlighted 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on bar for archival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 already marked for archival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ain marked.   The file  selection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 also moved  to the next  filena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Left Arrow&gt;   Unmarks  the  file  highlight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on  bar.    If the  file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ked  for  archival  it  will  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marked.   The  file selection  ba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oved to  the next filename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nter&gt;        Is  used  to  position  the  list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fferent   directory.       Plac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 bar on any directory 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the  &lt;Enter&gt; key to change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WAWAY remembers all files mark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al  so  you  may mark  files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veral   directories  before  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al filenames of &lt;PARENT&gt; and &lt;ROO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 shown for any  subdirectory li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 may press  &lt;Enter&gt; on  the &lt;PAR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y to list the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ve  the   current  directory  li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ing  &lt;Enter&gt;  on  the  &lt;ROOT&gt;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s   the   root   directory 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ly 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1&gt;           As  in all locations  of STOWAWAY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&lt;F1&gt; key  for help  on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3&gt;           Press  &lt;F3&gt;  to  bring  up  a 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 to enter a DOS command or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OS.  You may temporarily 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return  to  archive processing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4&gt;           Press &lt;F4&gt;  to bring up a  window to 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 change the hard disk driv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rchive fil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10&gt;          The  &lt;F10&gt; key signals  the end 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on  processing   and  star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&gt;          Use  the &lt;Escape&gt;  key to 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ual file selection process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STOWAWAY main menu.  All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names will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&gt;            Press   the  &lt;S&gt;   key  to   activat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on window to specify an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rt sequence for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</w:t>
      </w:r>
      <w:r>
        <w:rPr/>
        <w:t>Change List Ord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Sort Date Descendin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Sort Name Ascending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Sort Size Descendin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rting  by date  lets you  quickly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ld  files that are  good candi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rting  by   size   lets  you  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dentify  the  largest  files 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ee more disk space when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V&gt;            Press  the  &lt;V&gt;  key  to  View  tex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Perfect  files.  The file view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ine up  to 500 lines of a file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iewer to confirm 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before deciding to arch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 the cursor control  keys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iewing of a file and press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 viewer to return  to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 directory structure to be arch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 position  the  file  selection  bar  over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name and press the &lt;Right Arrow&gt; or &lt;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&gt;  to  mark  it  to  be  archived.    STOWAWAY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present the following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C:\DIR is marked.  Process all files within it? (Y/N)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a  reminder  that  you  will mark  the 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for archival as well as all directories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 Press  &lt;Y&gt;  to continue  to  mark the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N&gt;  to cancel  the  mark directory  request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 mark a  directory for  processing and are 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 file   descriptions  for  each   fil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d, you  will be prompted to  enter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fil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ing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selected one or more files for archival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F10&gt; key to exit the file selection display and proc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the archi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PROCESSING WITH AUTOMA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you  know exactly what  files you want  to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 not  want to manually select each  file individu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omatic Scanning  archive process lets you enter a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archive specifications  and then  start archive. 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elected that meet your archive  criteria. 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Scan Automatic from the STOWAWAY menus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will be presented for you to comp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Path to archive:  C:\WP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Pattern to archive: *.*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Files older than:  1JAN89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Archive until this amount of freespace met: 2000K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</w:t>
      </w:r>
      <w:r>
        <w:rPr/>
        <w:t>Select only files needing backup?:  N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</w:t>
      </w:r>
      <w:r>
        <w:rPr/>
        <w:t>Reset ARCHIVE attribute after ARCHIVE?:  N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</w:t>
      </w:r>
      <w:r>
        <w:rPr/>
        <w:t>Enter tex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</w:t>
      </w:r>
      <w:r>
        <w:rPr/>
        <w:t>Press &lt;F10&gt; to begin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 the   automatic  archive  specification   form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o archiv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a directory  name files are  to be  arch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.  If  this is  a  parent  directory to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,  files  may  be  archived  from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and all its subordina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ern to archiv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a  file pattern  to be  archived.  *.*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 all files  from the  selecte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specify normal DOS wildcard 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 wildcard  specifications  like  *TIM*.*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ould select all files having TIM as any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 the   filename.      An   extended  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ation of *T*I*M*.* indicates to selec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 having  the three  characters T,I,M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in the specifi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Older tha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ten you  want to  archive  old files  and 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er ones on your hard  disk.  Specify an ag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  to  only archive  files  older tha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age.   You may enter  age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)   Number of  days old.  Enter 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ys.    This  number  of  days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tracted from the  current date.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 older  than  this  dat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idered candidates for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)   Gregorian Date formats  -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 date formats are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JAN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1/31/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1-3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until this amount of freespace me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 optionally enter the amount  of free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ultimately desire on your hard disk.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selection  will  automatically  attempt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  enough  files  to  satisfy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espace and  then stop.  This will help you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many  files as possible  on your hard  dis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ill have the desired hard disk fre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value can  be entered  as  a total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, or in 1000's of characters (K), or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000,000's  of  characters  (M). 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 examples all  indicate to archive until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llion characters of freespace are available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00000   2000K   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only files needing backup?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DOS file  has an attribute  in its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indicating it has been changed since it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 backed  up.    Backup  programs  rese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or after backing up the file so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 processed during  the next  incremental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.  If you  want to archive files 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d  since  their last  backup, enter  &lt;Y&gt;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ARCHIVE attribute after archival?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want STOWAWAY to reset the backup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 file's directory entry after archival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Y&gt;.  for this  value.   The next  archive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d on the backup indicator will skip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uming it was archived but not deleted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ompleting the  form presented on  the display,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0&gt; to begin the archival process.  STOWAWAY will sc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directories to  select files for  archival.  If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terminate archive processing before starting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scape&gt; to return to STOWAWAY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RCHIVE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grou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selecting one or  more files to be  archived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assign a group name to the set of files. This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lets you  categorize files in  the archives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ing  for files to restore,  you may search by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  well  as   filename   or  directory   nam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ificantly reduces  the  effort required  to  lo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 no  limit to  the number  of  groups you 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.  New groups may be  created at any time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WAWAY  prompts  you  for  a  group  name,  you 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ed with a scrollable list of existing group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 from. You  may  select  any previously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or ad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ple of the group sele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</w:t>
      </w:r>
      <w:r>
        <w:rPr/>
        <w:t>Select a group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DOS_UTILITIES     Obsolete DOS 3.x utiliti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DOS_SHAREWARE     Old shareware not use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DOS_SHELLS        OLD AUTOMENU and Othe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WP_LETTERS        Old correspondenc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WP_MEMOS          1984-1989 memo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HOME_FINANCE      Old tax program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HOME_GAMES        Old monochrome game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</w:t>
      </w:r>
      <w:r>
        <w:rPr/>
        <w:t>Enter accepts, Esc exits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 the above display has one entry highligh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croll  selection  bar.   To  select  a group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with  the archive set,  use the UP 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 keys to position  the scroll bar  on any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n archiv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groups may be defined when examining the group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list. To  define a new  group, press &lt;A&gt;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. A pop-up form will  appear asking for the nam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group  to be  defined,  and  a  description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ed  with  the  group.  After  entering  the 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 press  &lt;F10&gt;  to  accept  the   new 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.   Press  &lt;Escape&gt;   to  cancel   the 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request. You may delete a group at any 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ressing &lt;D&gt; f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 names may  contain any  alphanumeric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s  are sorted by name when  listed so, select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od  scheme  for  naming  groups  will  let  them 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 in  a  manner  where  they  can  be 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ied and selected.   Consider a  scheme lik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_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_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_SH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P_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P_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_FI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_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oup description is simply a long description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oup.  Press &lt;F10&gt;  to accept  the  group.  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ape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ll file  and group selection  processing is  comple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processing starts.   First you are presented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Status display similar to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Stat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</w:t>
      </w:r>
      <w:r>
        <w:rPr/>
        <w:t>ͻ          S T O W A W A Y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</w:t>
      </w:r>
      <w:r>
        <w:rPr/>
        <w:t>100% �    Copyright 1991 by Patri-Sof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      </w:t>
      </w:r>
      <w:r>
        <w:rPr/>
        <w:t>Archive processing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               </w:t>
      </w:r>
      <w:r>
        <w:rPr/>
        <w:t>Total      Completed     Remaining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</w:t>
      </w:r>
      <w:r>
        <w:rPr/>
        <w:t>Files:         2          0             2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</w:t>
      </w:r>
      <w:r>
        <w:rPr/>
        <w:t>Characters:    13,184     0             13,184  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</w:t>
      </w:r>
      <w:r>
        <w:rPr/>
        <w:t>Path:       D:\ASP\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</w:t>
      </w:r>
      <w:r>
        <w:rPr/>
        <w:t>Filename:   COPYRT.TX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</w:t>
      </w:r>
      <w:r>
        <w:rPr/>
        <w:t>Size:       6,528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</w:t>
      </w:r>
      <w:r>
        <w:rPr/>
        <w:t>Date/Time:  20JUN90 / 4:26a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                    </w:t>
      </w:r>
      <w:r>
        <w:rPr/>
        <w:t>Disk statistics for drive A: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                             </w:t>
      </w:r>
      <w:r>
        <w:rPr/>
        <w:t>Volume 1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                 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�� </w:t>
      </w:r>
      <w:r>
        <w:rPr/>
        <w:t>0%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</w:t>
      </w:r>
      <w:r>
        <w:rPr/>
        <w:t>ͼ                        Total bytes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</w:t>
      </w:r>
      <w:r>
        <w:rPr/>
        <w:t>Bytes used: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ercent Complete                     Bytes free: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status display keeps you informed  of the prog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. It has the following basic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tus bar at the left  side of the display giv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status of the completion of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tals  lines show  the number  of files  and to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to be processed, completed, and remain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s information about the file currently being cop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 stats shown in the lower  right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 show how  much  space is  used  on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 volume and how  much space  is left. 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to  help you  to know if  you are  soon to 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archive  diskette.  For large  archive job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ght want to wait to insert a  new volume before go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at short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for archive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 upon  starting archive  you  will  be ask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a new archive volume in the drive.  A message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following will b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Insert archive disk 1 into drive A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Press Enter when ready, or ESC for other options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</w:t>
      </w:r>
      <w:r>
        <w:rPr/>
        <w:t>Waiting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has searched  its volume indexes  and found 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to be the next archive volume  to use.  Place volume #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drive  and  press  &lt;Enter&gt;  to  start  the 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ss &lt;Escape&gt; to the volume request message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esented with new options you may take.  Following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</w:t>
      </w:r>
      <w:r>
        <w:rPr/>
        <w:t>[  Waiting for disk #1 ]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Select desired action: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(You may safely quit at this point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����</w:t>
      </w:r>
      <w:r>
        <w:rPr/>
        <w:t>Ŀ      ��������Ŀ      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�</w:t>
      </w:r>
      <w:r>
        <w:rPr/>
        <w:t>Quit�      �Continue�      �Start new disk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������      ����������      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indicates if you may safely quit processing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In some cases where a new volume is requested to 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part of a  file that will span multiple  volu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will  indicate you may not  quit processing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to restart archive for the file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select  Continue by  pressing &lt;C&gt;  and you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to the  display requesting the volume to  be 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starting STOWAWAY  and it is requesting a 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previous archive process, you may  press &lt;S&gt; to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new disk instead  of appending the new archive 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last used volume.  This is useful if you  do no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 to  the previous  archive  volume.   You  migh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 the  used  disks  of  your  archive  set in 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r loaned them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vering from disk writ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OS should encounter an disk write I/O error when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archive  volume, you will be  presented with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ptions to take in continuing from the error.  Th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s if the DOS VERIFY flag (see setup) is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A disk I/O error has occurred during archive processing.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he file currently being processed may not have been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afely archived.  Indicate how to continue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Ŀ�����������������Ŀ���������Ŀ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Quit��Continue Normally��Try again��Force new disk/try again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 </w:t>
      </w:r>
      <w:r>
        <w:rPr/>
        <w:t>&lt;Enter&gt; accepts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 is presented after  DOS issues its  mess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,  FAIL,  or ABORT  after a  disk  I/O error.  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 RETRY and  processing continued  successfull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as  archived successfully.   If you  selected FAIL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, the file was not archived correctly.   Select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esponses to indicate how to proceed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/O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archiving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try was successful and you want to 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ing.  If the error was caused by fault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dia,  you may want  to Try  again, or Try 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 to  move  the  data  for  the file  of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able dis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the file again on  a new area of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disk.  This will skip over faulty 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isk.  We recommend using Force New disk and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  over this option since  it is better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 and archive  any more  data on  a pot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y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new disk and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Recommen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writing to the current  disk.  Ask for a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and start archiving for the same file  ag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file  will be  written  to the  new  dis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processing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ing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rchive completes you will see the following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 on  the  display.    This  message  is  for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ly.    You do  not need  to  take any  a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 is letting you  know it is  backing up its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es to the output archiv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Saving Archive index backup to disk. Please wait...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archival  completes  the  following  message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 on the display.  This is  to give you a chan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 archive statistics before leaving the archiv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     Press  enter  to  indicate  you  are  ready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message shown  by archive relates  to your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.   Since STOWAWAY  has saved its  indexes on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it used, you should always keep track of this volu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the archive volume from the drive and file  it s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it was  the last disk used.   Turn it sideways, upsi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,  backwards, or  just place  it in  front of  all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rchiving complete.  Remove volume from the drive and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tore so you may relocate it if needed for recovery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Press &lt;Enter&gt; to continue..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</w:t>
      </w:r>
      <w:r>
        <w:rPr/>
        <w:t>&lt;Enter&gt; to continue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STOWAWAY has returned you back to its main menu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another archive or end STOWAWAY to return back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is the process of copying a file  from archive media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ormal disk  storage.   Restore is a  copy, not  a mov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copy remains intact exactly  as before the restore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delete the  restored copy and still  have access to 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brings a file back to online storage from the "archive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we refer to  the archives as "offline"  storage. STOWAWA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is  to  make locating  and  restoring  files easy.  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re  included  to help  you  organize the  archiv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file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data  is  stored  in   a  special  compressed  form 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cutive  disks of  offline storage.   The  special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bviously saves diskette space but also increases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  STOWAWAY is needed to restore  any file archi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 indexes  all  archived  files in  a  set  of 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.   When  you request to  search for a  restored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is searched  to locate  information about  the file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gets a  disk location and  a disk number from 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ks  you to place the disk in the  drive.  It then re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writes it back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archives potentially contains 1000's  of files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 provides  facilities  to easily  locate  and 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 the  files  you  need.   Restore  begins  by  ask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r files to be restored.   There are three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irst you may optionally  enter filename, pathnam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You may optionally specify a group name file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d from.  This will help you isolate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ategory of files in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Files qualifying  the first  two specifications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in a scrollable list for your examin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files are selected, restore process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Restore Selection Specifications (level 1 qual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 Restore option from STOWAWAY's main  menu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esented with the  following display which asks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vel  of  file selection  criteria.    You may  skip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evel  by  pressing &lt;F10&gt;.   STOWAWAY  will assum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qualify this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tore File Selection (level 1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rive to restore    : *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ath to restore     : *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attern to restore  : *.*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store TO directory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scription containing text: 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elect files archived AFTER this date 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elect files archive  BEFORE this date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</w:t>
      </w:r>
      <w:r>
        <w:rPr/>
        <w:t>Enter tex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 </w:t>
      </w:r>
      <w:r>
        <w:rPr/>
        <w:t>Press F10 to begin or ESC to abort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selection criteria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to restore    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a  drive letter  indicating the  driv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re originally  archived from.   '*' indica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 files  no  matter  what  drive  they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to restore     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a  pathname where files  were archived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*'  indicates  to  select files  no  matter 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they  are archived  from.   A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ation  may  end with  '*' to 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are  to be selected from  any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 with the  name specified  up to  the *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WP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WP\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WP\LETTE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 to restore  :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a complete filename or wildcard patter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indicate the names  of archive files 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wildcard capabilities  allow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e  *  in  a  name  specification.    The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any  number of characters  may exis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ortion  of the  name.   Valid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*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TOEX*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U*O*X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TO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ally enter a target pathname wher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restored.  This is a full pathname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letter.   If no directory  is specifie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 will   be   restored  to   their  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and drive. 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WP\LETTE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files where description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you have  entered descriptive  text for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d,  you  may  select  files  bas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 descriptive text.  Enter  any wor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to  be found  in  descriptive text.  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containing this  text will  be selec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equent  restore or  listing on  the scrol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list.   The text will  be search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per/lower ca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files archived AFTER this da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ally  enter  a  date  to  indicate  to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 files last created  or updated sinc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.  Others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files archived BEFORE this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ally  enter  a  date  to  indicate  to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files  last  created or  updated prio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date.  Others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Group to Restore (level 2 qual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to further qualify  your file selec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 only files  archived under  a group  name,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 group list and chose  a group.   Following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of a group sele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ple of the group selection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</w:t>
      </w:r>
      <w:r>
        <w:rPr/>
        <w:t>Select a group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(All groups)  Restore all files in all groups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DOS_UTILITIES     Obsolete DOS 3.x utilitie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DOS_SHAREWARE     Old shareware not used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DOS_SHELLS        OLD AUTOMENU and other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WP_LETTERS        Old correspondenc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WP_MEMOS          1984-1989 memo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HOME_FINANCE      Old tax program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HOME_GAMES        Old monochrome gam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 </w:t>
      </w:r>
      <w:r>
        <w:rPr/>
        <w:t>&lt;Enter&gt; accepts, Esc exits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 the above display  has one entry  highlight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 selection bar.   To select a  group to restor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, use the UP and DOWN arrow  keys to position the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on  any  desired group  and press  &lt;Enter&gt;.   To  ign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 and select files from all groups, select the top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ll groups) and press enter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Selected for Restore (level 3 qual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hird  level  of  restore  file  selection  is  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of exact files  to be restored.   Manual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n optional step.  The following  display is present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step prior to starting the restor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 you want to List the files for manual selection, or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store them immediately?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����</w:t>
      </w:r>
      <w:r>
        <w:rPr/>
        <w:t>Ŀ                  �������Ŀ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�</w:t>
      </w:r>
      <w:r>
        <w:rPr/>
        <w:t>List�                  �Restore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������                  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 </w:t>
      </w:r>
      <w:r>
        <w:rPr/>
        <w:t>&lt;Enter&gt; accepts, Esc exits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lready specified sufficient criteria to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to be restored, press &lt;R&gt;  to restore all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 If you would  like to  list all files 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 criteria  entered,  press  &lt;L&gt;.    You  will 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with a scrollable selection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File Select Lis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 lets  you  optionally  examine  and  select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  previously  entered   restore  criteria.  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able  selection  list  provides  extensiv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files maintained in  STOWAWAY's archives.  Due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 of data  stored about  each file,  STOWAWAY prov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different  views  of this  list.   Each  view show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ategory of information about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#1              View #2               View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             Filename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File Date         Archive Date        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File Time         Archiv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file Size    Archive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Pathname     Expiration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ression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chive Volum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ollable selection list is first displayed VIEW  #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  To  change between the  three different views, 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6&gt; key.  As &lt;F6&gt; is repeatedly pressed the next  view is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#1 is shown again after VIEW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are active when the  restore selection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pace Bar&gt;    Toggles  selection - marks  unmarked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 selected for  restore.    Unmarks 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to remove them from being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ight Arrow&gt;  Marks   file  to  be  selected  for  resto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vances the  file selection bar to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   Holding down  the  key  will mark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ri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eft Arrow&gt;   Unmarks file selected for restore.   Adva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file  selection  bar to  the  nex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lding down the key will unmark a serie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   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2&gt;           Zoom.   When  first displayed  the scrol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is shown  in reduced size  to make  r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help  text at the bottom  of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F2&gt; to  zoom the screen  larger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p text at  the bottom of  the screen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3&gt;           Enter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5&gt;           Locate text.  If you have entered descrip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for  archived files  you may 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s  or phrases in the text.  Press &lt;F5&gt;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est a  window to  enter  the text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.   STOWAWAY  will search  all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 for  the  entered  text.   Only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ing the tex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6&gt;           Show next  VIEW.   Toggles between  the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t views of the archiv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0&gt;          Start restore.  After you have marked on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 files  to be  restored, press  &lt;F10&gt;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pt the selected items and start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ape&gt;       Exit  file  selection list  and  quit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&gt;            Sort the  list.    Press  &lt;S&gt;  to  display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 menu  of  alternate sort 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restore selection list.  Follow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</w:t>
      </w:r>
      <w:r>
        <w:rPr/>
        <w:t>Change Sort order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Name orde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Directory ord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daTe orde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Archive date ord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 order          Sorts b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order     Sort  by filename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irectory  name  wher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was archiv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 order          Sort by the dat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was   last   updated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reated  (before  it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rchi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e date order  Sort files in sequenc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   date   they  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are  examples  of the  three  different  view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file selection  list.   Select one or  more files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or press  &lt;Escape&gt; to  return to  STOWAWAY's main 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files, press &lt;F10&gt; to start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EW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Name����������Date������Time������Size�������Path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UTO.BAT       15JUN91    2:26p    134        C:\BAT\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B.BAT          15JUN91    2:39p    64         C:\BAT\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BC.BAT          7SEP91    2:39p    83         C:\BAT\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BCX.BAT        19MAY91    6:30p    144        C:\BAT\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BITFAX.BAT     27MAR91    4:01p    29         C:\BAT\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C.BAT          19AUG90    7:29p    99         C:\BAT\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C2.BAT          9MAR91    7:54a    56         C:\BAT\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ELA.BAT       20DEC90    7:48a    16         C:\BAT\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ELB.BAT       19JUL91    6:22a    23         C:\BAT\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IRA.BAT       19NOV86    2:23p    11         C:\BAT\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IRB.BAT       25APR91    6:59a    8          C:\BAT\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 </w:t>
      </w:r>
      <w:r>
        <w:rPr/>
        <w:t>F10 accepts, ESC exits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EW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Name�������ArcDate���ArcTime���ArcSize��Edate�Ratio���Disk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UTO.BAT     8OCT91   10:17a    134    10OCT92 1.00%    1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.BAT        8OCT91   10:17a    64             1.00%    1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C.BAT       8OCT91   10:17a    83     11NOV93 1.00%    1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CX.BAT      8OCT91   10:17a    144            1.00%    1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ITFAX.BAT   8OCT91   10:17a    29             1.00%    1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.BAT        8OCT91   10:17a    99             1.00%    1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2.BAT       8OCT91   10:17a    56             1.00%    1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LA.BAT     8OCT91   10:17a    16             1.00%    1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LB.BAT     8OCT91   10:17a    23             1.00%    1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RA.BAT     8OCT91   10:17a    11             1.00%    1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RB.BAT     8OCT91   10:17a    8              1.00%    1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 </w:t>
      </w:r>
      <w:r>
        <w:rPr/>
        <w:t>F10 accepts, ESC exits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EW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Name�����������Description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UTO.BA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B.BAT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BC.BAT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BCX.BAT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BITFAX.BAT     Start the bitfax softwar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C.BAT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C2.BAT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ELA.BAT       Delete the files from drive A: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ELB.BA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IRA.BA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IRB.BAT       Directory on drive B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 </w:t>
      </w:r>
      <w:r>
        <w:rPr/>
        <w:t>F10 accepts, ESC exits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tarting restore STOWAWAY will determine the volume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store  the files  and  immediately  request  you pla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volume in  the input drive.   Following is an 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lume mount message STOWAWAY will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Insert archive disk 1 into drive A.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ress Enter when ready, or ESC for other options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</w:t>
      </w:r>
      <w:r>
        <w:rPr/>
        <w:t>Waiting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 the requested volume  in your set  of archive volu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 it in the indicated  drive.  You  may terminate restor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 by pressing  &lt;Escape&gt; when  STOWAWAY  is requesting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volume.  All files restored to this point of processing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 correctly.    Other  files  selected will  need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gain in a subsequent restore proces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ore display is presented throughout the restore 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ovides status of the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tore Stat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</w:t>
      </w:r>
      <w:r>
        <w:rPr/>
        <w:t>ͻ                 S T O W A W A Y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</w:t>
      </w:r>
      <w:r>
        <w:rPr/>
        <w:t>100% �           Copyright 1991 by Patri-Soft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             </w:t>
      </w:r>
      <w:r>
        <w:rPr/>
        <w:t>Restore processing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           </w:t>
      </w:r>
      <w:r>
        <w:rPr/>
        <w:t>Total      Completed     Remaining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</w:t>
      </w:r>
      <w:r>
        <w:rPr/>
        <w:t>Files:        3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</w:t>
      </w:r>
      <w:r>
        <w:rPr/>
        <w:t>Characters:   219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</w:t>
      </w:r>
      <w:r>
        <w:rPr/>
        <w:t>Path:       C:\BAT\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</w:t>
      </w:r>
      <w:r>
        <w:rPr/>
        <w:t>Filename:   B.BA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</w:t>
      </w:r>
      <w:r>
        <w:rPr/>
        <w:t>Size:       64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</w:t>
      </w:r>
      <w:r>
        <w:rPr/>
        <w:t>Date/Time:  15JUN91 / 2:39p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               </w:t>
      </w:r>
      <w:r>
        <w:rPr/>
        <w:t>Disk statistics for drive C: 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               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��      �                  </w:t>
      </w:r>
      <w:r>
        <w:rPr/>
        <w:t>0%       freespace      100%   �</w:t>
      </w:r>
    </w:p>
    <w:p>
      <w:pPr>
        <w:pStyle w:val="PreformattedText"/>
        <w:bidi w:val="0"/>
        <w:jc w:val="left"/>
        <w:rPr/>
      </w:pPr>
      <w:r>
        <w:rPr/>
        <w:t xml:space="preserve">          � �   �� </w:t>
      </w:r>
      <w:r>
        <w:rPr/>
        <w:t>0%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</w:t>
      </w:r>
      <w:r>
        <w:rPr/>
        <w:t>ͼ                   Total characters: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</w:t>
      </w:r>
      <w:r>
        <w:rPr/>
        <w:t>Characters used: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ercent Complete                 Characters free: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ore status display keeps you informed  of the prog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iles. It has the following basic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tus bar at the left side of the display  giv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status of the completion of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otals lines show  the number  of files  and to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to be processed, completed, and remain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s  information  about   the  file  currently 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 stats shown in the lower  right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show how much space is used  on the target 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and how much freespace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ing Files with duplicat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TOWAWAY finds a file  with the same name already  ex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arget directory it  may overwrite the file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version,  bypass restoring the file,  or comp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and times of the two  files and restore the file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a more recent copy than the vers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 Setup  options  let  you  specify  any  of 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s as  an action to automatically  be taken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.  A  special setup option of "Ask" indicates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 is  to  ask  what action  to  take  each  tim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 file name is  found.  In  this ca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i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le B.BAT already exists.  Ok to replace?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>Ŀ��Ŀ������Ŀ�����������������Ŀ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Yes��No��Update��Continuous update��continuous Replace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 </w:t>
      </w:r>
      <w:r>
        <w:rPr/>
        <w:t>&lt;Enter&gt; accepts, Esc exits 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Y, N,  U, C,  or R  to indicate  the action  to ta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ape&gt;  immediately terminates  restore.    Following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s of possible respo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Yes&gt;                    Replace the file  immediat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archive  file will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o&gt;                     Do   not  restore   the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eave  the  file  on 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Update&gt;                 Restore  the file  if it 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ewer version than the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  target  drive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rchive file is old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sk  file,  bypass  re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ontinuous update&gt;      This  is the same  respons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&lt;Update&gt;  with the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eature of indicating STOWA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s not  to  ask this 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gain  if   another 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 name is found.   A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f  &lt;Update&gt;  will be 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or  all  future instance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is  situation   dur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ontinuous Replace&gt;     This  is the same  respons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&lt;Replace&gt; with the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eature of indicating STOWA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s not  to  ask this 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gain  if  another  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 name is  found.  A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f  &lt;Replace&gt; will  be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or  all  future instance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is  situation   dur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restore  has   completed  restoring  all   fil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message will be presented over the Restore 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  It is an informational message to let you kn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action taken by STOWAWAY.  Press &lt;Enter&gt; to acknowle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and return to STOWAWAY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</w:t>
      </w:r>
      <w:r>
        <w:rPr/>
        <w:t>Restore Complet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 </w:t>
      </w:r>
      <w:r>
        <w:rPr/>
        <w:t>&lt;Enter&gt; to continue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y menu off STOWAWAY's main menu provides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supporting STOWAWAY archive and restore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Utilities from the main  menu to acces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</w:t>
      </w:r>
      <w:r>
        <w:rPr/>
        <w:t>Utilities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Remove files after archiva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Delete files from archive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Verify archived fil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Pack the archive index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Build index from archive volum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lean archive index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et alternate display color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Quit to Mai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Remove files after archi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options  let  you archive  files  without  del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fter archival is complete.  When you use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maintains a list of all files  archived.  Thi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to delete the files from the original hard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urpose of  this  feature  is  to provide  an  op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 to  let you archive data and verify archive di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deleting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is utility  option to  delete the  last set 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d from your system.  A message will appear indic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are being deleted.   Once  all files are  delete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resented  with a message indicating  all file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successfu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Delete files from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data is not always permanent.  Many file only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usefulness in the archives and then can be relea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ood  example is old versions  of program files. 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keep  old software versions until  you are conf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 versions work as  desired.  At some  later ti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nclutter the  archives by deleting  the software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entries.  The  Delete Archive File function will 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 index entries and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ete  Archive File  function  works like  the 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   You will  be presented with  a display ask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  for files  to  be deleted.   As  in rest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the form and press &lt;F10&gt; accept th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Drive to select: *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>Path to select: *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attern to select: *.*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Delete files archived BEFORE this date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Delete files archived AFTER this date 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</w:t>
      </w:r>
      <w:r>
        <w:rPr/>
        <w:t>Enter tex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</w:t>
      </w:r>
      <w:r>
        <w:rPr/>
        <w:t>Press F10 to begin or ESC to abort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 will  search the  archive  indexes  for all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the selection criteria. 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lection list similar to the one presented during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.   Select the  specific files to 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s.  When done with specific file selection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 will remove  each index  entry from  the archiv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 no  longer  be able  to  restore  the  fil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.   Archive index  size will be  reduced and 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index lists will not show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- This process  only logically removes  the fil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rchive  index.   To  actually release  the  spac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py  in the archive  index you must  use the PACK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utility provi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Verify archiv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al  is a  critical  process where  you  often wan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archival has correctly archived data.  Sometim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nsure of the validity of your archives.  This 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 if you suspect faulty archive volumes were used,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might not be functioning properly.  STOWAWAY  prov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 verify function to read  archive data and 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an be used to restor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verification is quick and easy as  it only requir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 read of  archive volume  data.   No data  is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 verification  processes actually  happen.   First,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es  all the data  can be  read from the  archiv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  a  CRC   check  verifies   data  is   accurate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ithmetically  verifying the  data in  the archives 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the same as  the data was on the original 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was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 verification may verify a part  of the archive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ntire archive  set.  Upon selecting the  verify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 be presented with a  specification display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store  processing.  Indicate the  qualifications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b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Drive to verify    : *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Path to verify     : *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Pattern to verify  : *.*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Select files archived AFTER this date 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Select files archive  BEFORE this date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</w:t>
      </w:r>
      <w:r>
        <w:rPr/>
        <w:t>Enter tex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 </w:t>
      </w:r>
      <w:r>
        <w:rPr/>
        <w:t>Press F10 to begin or ESC to abort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erification selection  form is  much like  the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  You are asked to fill in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to verify:         Enter the  drive  letter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   were  originally   arch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. (I.E. C,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to verify:          Optionally enter the pathnam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files were  archived from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 path is specified files from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ths   will   be  selected.  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\LETTERS  \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 to verify:       Enter a filename pattern to verif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 none, all file patter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d before/after:   You may  select  a group  of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cording to the date on which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re archived.  You may use on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oth of the dat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F10&gt; to accept specifications and start verifi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restore, you will be asked to place each archive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 input drive until all data is verified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ied with error message displays if any errors ar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Pack the archiv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archive indexes periodically need reorganiza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ver space released by expired of deleted archive 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ing of  the  archive  indexes  performs  two 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 it  examines optional  expiration dates  assig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archived  file  and  deletes  expired  files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s.    Second, it  reorganizes  the  archive index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ver space from deleted file index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packing process will always attempt to  re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left by deleted file index records, you may optio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e if you want expired files released from the archiv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ant to bypass  releasing expired files if ther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 real  need  to release  the  space  their index 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py.   The biggest  reason to  remove expired data 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lutter the archives.   If this is not a problem,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er removing expired files in case their data is need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 after   selecting  the  Pack  option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menu  you will  be  presented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Do you want to pack the archive index file?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���</w:t>
      </w:r>
      <w:r>
        <w:rPr/>
        <w:t>Ŀ     ��Ŀ     �������������Ŀ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�</w:t>
      </w:r>
      <w:r>
        <w:rPr/>
        <w:t>Yes�     �No�     �Expired files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�����     ����     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 </w:t>
      </w:r>
      <w:r>
        <w:rPr/>
        <w:t>&lt;Enter&gt; accepts, &lt;Esc&gt; exits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 &lt;Yes&gt;  to  recover space  released  by 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index  records.  Expired archive  index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 processed and will remain in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 &lt;No&gt; to  cancel the request  to pack th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taking any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 &lt;Expired files&gt; to delete expired archive 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  and  to  recover  space  released  by 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index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your response  is entered  the following 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ndicating the index pack process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Now removing deleted records from archive index...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index packing  is  complete you  will  be return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 main  menus.   You  may  then  use other  STOWA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Build index from archive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TOWAWAY archives files, it saves information about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  a set of indexes  on the hard disk.   These inde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quickly locate  files when you want to 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the indexes  are  critical to  the  system, they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ed up  to the  last  archive disk  at  the end  of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 process.  This  takes a little  time and disk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ensures indexes  are always backed up and are  a pa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archive indexes are kept on archive  volumes,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set becomes  a portable set of files you may tak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computer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use any archive  set, the archive  indexes must exis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hard disk.   If they are somehow  lost or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computer where  you want to  restore files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restore the  index from  the backup  copy on 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s.   The indexes are always  found on the last 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volumes of the archive  set.  It is your  responsi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keep track of  these disks since  STOWAWAY does no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numbers without  its indexes.   During  index reco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will ask you to place the  last used archive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rive.   It is always important to 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archive  volume you use.  If you have lost track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archive  volume,  use  the  DOS  directory  comman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files on each  archive volume.  The volume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recent file dates is the last disk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immediately  asks for the last  archive volum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restore is started.  Place the volume in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nter&gt;.  In some cases STOWAWAY may ask for a 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 if it determines  part of the  indexes backed up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from a previous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 </w:t>
      </w:r>
      <w:r>
        <w:rPr/>
        <w:t>Restoring Archive Indexes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Attempting to restore indexes from archive diskettes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Place the last archive disk used in drive A: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Press &lt;Enter&gt; when volume is ready, &lt;Escape&gt; to exit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 </w:t>
      </w:r>
      <w:r>
        <w:rPr/>
        <w:t>&lt;Enter&gt; to continue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 will read  the indexes  and put  them on  the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You will be  notified when the indexes are 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d.   Once  complete  you may  then  restore files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more data into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lean archive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of STOWAWAY deletes the current set of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es.   It is  a seldom  used function.   Its only 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 is to  delete test versions  of archive  index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 reusing them.   Your  primary set of  indexe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be deleted as they are required for resto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n archive index set is deleted, you will no longer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restore files from the archive set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archive index function to replace the indexe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electing  the  index  delete  function  you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 to  verify you  really  do want  to  complet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</w:t>
      </w:r>
      <w:r>
        <w:rPr/>
        <w:t>Refreshing the indexes will erase all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</w:t>
      </w:r>
      <w:r>
        <w:rPr/>
        <w:t>information about archived files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Are you sure you want to refresh the indexes?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</w:t>
      </w:r>
      <w:r>
        <w:rPr/>
        <w:t>Ŀ                      ��Ŀ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</w:t>
      </w:r>
      <w:r>
        <w:rPr/>
        <w:t>Yes�                      �No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                      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 </w:t>
      </w:r>
      <w:r>
        <w:rPr/>
        <w:t>&lt;Enter&gt; accepts, Esc exits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 &lt;Yes&gt; to  continue the process  and dele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archive index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 &lt;No&gt;  to cancel the index  deletion proces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STOWAWAY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indexes  have been  deleted, you  may  create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 by archiving more data with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Set alternate display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 lets  you change  the  colors of  all  its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to  any colors of  your choice.   Setting  alter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colors involves setting NORMAL,  REVERSE, HIGHLIGH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ORDER colors for each different type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 you are presented  with a  menu of each  window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 by STOWAWAY.   You  may change  colors on  any  o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colors are stored permanently  on disk in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o they will be used each time you use  STOWAWAY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finished setting colors, press  &lt;Exit&gt;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'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 </w:t>
      </w:r>
      <w:r>
        <w:rPr/>
        <w:t>Select Colors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</w:t>
      </w:r>
      <w:r>
        <w:rPr/>
        <w:t>Menu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</w:t>
      </w:r>
      <w:r>
        <w:rPr/>
        <w:t>Pop-Up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</w:t>
      </w:r>
      <w:r>
        <w:rPr/>
        <w:t>User inpu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</w:t>
      </w:r>
      <w:r>
        <w:rPr/>
        <w:t>Archive/Restore/Mai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</w:t>
      </w:r>
      <w:r>
        <w:rPr/>
        <w:t>Copyright Messag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</w:t>
      </w:r>
      <w:r>
        <w:rPr/>
        <w:t>Registration Messag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</w:t>
      </w:r>
      <w:r>
        <w:rPr/>
        <w:t>Disk statistic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</w:t>
      </w:r>
      <w:r>
        <w:rPr/>
        <w:t>disK mount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</w:t>
      </w:r>
      <w:r>
        <w:rPr/>
        <w:t>Thermometer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</w:t>
      </w:r>
      <w:r>
        <w:rPr/>
        <w:t>deFault color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</w:t>
      </w:r>
      <w:r>
        <w:rPr/>
        <w:t>Help Color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</w:t>
      </w:r>
      <w:r>
        <w:rPr/>
        <w:t>Exit to mai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               � �               </w:t>
      </w:r>
      <w:r>
        <w:rPr/>
        <w:t>Change all Menu colors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 </w:t>
      </w:r>
      <w:r>
        <w:rPr/>
        <w:t>Press &lt;Enter&gt; to select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esented with a screen with  four major color ty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ick  across the  top and  with a  screen  full of 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e  &lt;Space Bar&gt;  to  move  between  each  color 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space bar indicates the current color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active type is to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e &lt;Arrow Keys&gt;  to position the  selection box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combination  to be  used for  the current  color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  are positioned  on the  desired color, 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pace 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nter&gt; to accept all colors and  return to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menu.  You  can then  change colors on 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scape&gt;  to return to  the window selection  menu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e colors as they were original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 is normally  operated through its  menu struct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vides a  simple technique for  archiving file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sures you at every step  with displays and question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you mak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experienced users  may desire to  use STOWAWAY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interface  to archive  files.   When the 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 is  used,  STOWAWAY  will  take  all  its  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from the  command line and  start the  archiv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  It will still  require the proper disks be  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drives and  may ask for  other decisions  to b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 on your options.   Although not  totally automate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a quick start to archiving specif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ypical use of command line operation is to start STOWA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rchive specific files.  Following is a sample comm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all files in the directory named \TESTDIR\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W \TESTDIR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OWAWAY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W path /B /BA /D:01-01-91 /DEL /F:nnn /ID:xxx /ND 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RA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arameter expla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     Specify pathname to be archi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W C:\LETTERS\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W \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        Select   only  files  with  the  DOS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BACKUP) indicator  set.  If you 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WAWAY to limit its file selection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d as need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A       Batch  file   operation.     This 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es STOWAWAY is  to attempt to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ing   without   prompting  the  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E COMPLETE and other such messag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wait for a user response.  STOWAWAY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not be used.  You still may be pro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 volumes to  be placed  in drives 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cide  how  to  handel  error  or  exce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:xxx    STOWAWAY is to  limit its  file selectio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older than the  specified date. Us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e hard disk space by scanning 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archiving  "old" files.   Dates 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ltiple formats.    See information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e  section  of  this  manual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about different dat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D:31DEC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D:01/01/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D:60          &lt;== over 60 days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EL      If your  STOWAWAY  options  are  set  to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 files after  they have been  archi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parameter will  let  you overrid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cation and  force  STOWAWAY to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 after  they  have  been  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V       During  restore, it is sometimes desir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restore files  in certain volumes. 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specify a range of disk volumes by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/EV and /SV parameters.  For example,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 the  files after volume 6  an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lume 9, the command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W /SV:6 /EV: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:nnn    Archive  until nnn  characters  of hard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e available.  Use this parameter to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WAWAY  to  stop archiving  files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  disk being  processed  has a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unt of free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freespace parameter has  thre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s  (characters,  K=1000's of 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=1,000,000s  of characters).    Each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 examples will stop  archiving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,000,000  characters of hard  disk free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F:1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F:10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F: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D:xxx   Alternative  archive index  set id. 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 three  characters   to  archive  to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ernative index set. 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 alternate archive index  sets,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ading  about  Archive  Index  Set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.  When not specified it is assum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will be "S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ID: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D       Normally  options  are  set to  delet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 they have  been  archived.   Us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  to prevent the archived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           You  may also accomplish  restor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.  Specify a path as if  you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ing, and append /R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A       After archiving  files, if you  want STOWA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et  the  Archive  attribute,  selec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        If  you  already  know  the   archive 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WAWAY will use,  you may place  it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 prior to  starting STOWAWAY and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parameter to  have STOWAWAY  assu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lume is present.  STOWAWAY will not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place it in the drive during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parameter is  designed for  thos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ing to huge capacity disk device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lume mounting is not normal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V       To start the  restore process with a 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ette, use  this command.  For exampl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 only  files on disk 6  and above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OW /SV: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options through 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STOWAWAY  command line parameters  may be placed  in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s to be effective each time STOWAWAY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.  Use the  DOS SET command  to add the paramete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vironment string.  The environment variable name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TOWAWAY is STOW.  The following example demonstr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 common use the environment  variable for STOWAWAY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, the SET command  is used to cause STOWAWAY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n alternate index set identifier of TOM each time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TOW=/ID: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 your DOS  manual  for more  information  about the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   The  SET   command  is  often   place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  file  on  a  user's   hard  disk  so  it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be issued each time your syste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Archiv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lets you keep and use multiple  archive set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computer system.   Although not  often necessary,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is useful in many situations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To use an archive  set from one system  t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To create a  special archive set  apart from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set  to  move  files  from  one  system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To create separate archive sets for multipl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To test your current archive set by restoring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es to a different archive s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rchive set consists of hard disk archive indexes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volumes  holding files referenced by  those index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 sets  are given  three  character set  identifi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dentifier  is normally "STO"  but may be  alter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STOWAWAY  by using  the /ID:xxx command  parame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lternate archive set identifier may also be  establi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placing   the  /ID:xxx   parameter  in   STOWAWAY's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 set indexes consist  of a set  of three index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 STOWAWAY options file.  These files exist on the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in STOWAWAY's directory.  The normal files are nam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SAWAY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VOLIX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GRPIX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FILIX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each file name begins with  the thre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O".   These  identify this  as the  main archive  se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.    When you  start  STOWAWAY  with an  altern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set identifier  using the /ID:xxx  parameter, a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set is created with the names  changed to begi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ernative se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 archive indexes  may be  created new  by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 with  the  /ID:xxx parameter  and  then  arch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They may also  be created by starting STOWAWAY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/ID:xxx parameter  and restoring  archive indexes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 volumes.  The indexes  from the archive volum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assigned  the  archive  set  identifier  used  to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archive  sets are identical in  function and 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 normal index  STOWAWAY uses.   When  using alter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identifiers, be careful  to use the correct  index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files you a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the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  indexes are backed up to  archive volumes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archive process.    This insures  the  archive se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 complete.   Your system  backup procedures 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the archive  indexes each  time it  processes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redundant backups of archive indexes.  Each  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valid and useful when needing to recover archiv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recommended  to let  your backup  system continu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the  archive  indexes  as  full  hard  disk  reco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s will be simplified.  If you do not backup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es with your normal  backup system and need to  rec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entire hard disk, you  will also separately be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cover the archiv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copies of arch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archive volume  in an archive  set is in  a normal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  Archive volumes may be copied using DOS DISKCOP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afety reasons  you may want  to take a copy  of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 and store  it at  an offsite  location.  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, use the DISKCOPY command to copy  an archive volu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diskette.   Store the original  archive volume 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archive set,  and take the  copied volumes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i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only have  a  single drive  to  read and  writ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 disk  format  use  the  DOS  DISKCOPY  comman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.   It  will use  memory to  copy a  volume to 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.   The drive  letters for the  source and new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the same.    DOS will  issue  messages indicating 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s to place in the drives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have multiple drives able to read and writ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format, use the DISKCOPY command with differen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.    The first  drive  identifier is  for  th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, the second letter  is for the drive to hold 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disks  may be  copied to  different disk formats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 as  the  new  disk has  enough  capacity  to  hol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 the  source  volume.    Once  archived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data  cannot again be split  across multipl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xt Sensitiv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 provides immediate  help  about  its operation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point of its processing.  A comprehensive help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interrogated at any time STOWAWAY is waiting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 by pressing  the &lt;F1&gt;  key.   When &lt;F1&gt;  is pres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  automatically determines  what function  is 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ction is being requested.  It will search a help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trieve information about your current activity.  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 that being up help about  your current activit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red to as "context sensitive" meaning they are awa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xt in which they ar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being context sensitive, STOWAWAY help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ayered  to  let you  not only  examine  help about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activity but also  lets you browse through the 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o learn  about related topics or  other aspec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WAWAY.  Press the &lt;Home&gt; key any time you are in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o display a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lligent  help system  may be  examined by u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navigation ke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  Takes you to the next related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  Takes you back to the processing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&gt;     Allows you  to peek back at  the process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view what you are reading help ab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Up&gt;    Will  take you up  to a more  general topic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ome&gt;    Displays the main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,  RIGHT,  UP,  and  DOWN keys  are  available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 screens smaller than  the full  page.  Use  th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 the help window  around on  the display to  view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 by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/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WAWAY  must run on  a 100% compatible  PC, XT, or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and requires DOS 3.1 or above for its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WAWAY may  operate on some other nonstandar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we cannot guarantee its correct operation nor 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promises to make it compatible with tho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device 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WAWAY  uses  only  standard  DOS  disk  devices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ing archive data.  The obvious devices are 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s of 3 1/2 and 5 1/4 disket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WAWAY is also designed to use large format remov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devices as archive media.  These devices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andard  DOS  format and  must appear  to  DOS 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dis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/O errors 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 should  have a  problem restoring  data from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d  or faulty  archive volume  take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s to attempt to circumven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   Try turning the disk in the sleeve with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gers  to make  sure it  is loose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in.   If 5 1/4 diskettes  appear too t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can relieve  some pressure placed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gnetic media  by drawing  each edg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ette across the edge of a  table appl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reasonable  amount of pressure. 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and  the area  inside  the jacket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dia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   Attempt  to  copy  the  diskette  to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ette.  If the copy is successful,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use the new disk to re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   Take the volume in error to another driv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other  machine to  attempt  to resto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   When all  else fails,  use the  "FAIL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ring archive volume read error dete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e  archive is  to attempt  to read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ch data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WAWAY has comprehensive error and exception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gned   into   every   component  of   the  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WAWAY's  help systems  contains help  about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ued  by  STOWAWAY.  Whenever  an  error  messag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,   press  the   &lt;F1&gt;  key   for   a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ion of the error and suggested actions to 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result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ri-Soft is located at the location shown below an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d for technical support through a variety of  sour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technical support  hours are 8:30AM  through 5:00  P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day through Friday (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ontact us through the following metho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Serve     76347,247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         714-352-28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           714-352-28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X            714-352-15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225 Canyon Crest Drive  Suite 71-35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verside, CA 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al  order  line is  available if  you  would lik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e using VISA or MasterCard or discuss other  purch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alling for technical support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ready so we may serve you effici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The  exact  version  of  STOWAWAY  you are  u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WAWAY main menu contains this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An exact proble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screen  print of  the STOWAWAY  directory and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it contai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 The   software   configuration   of   your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DOS  version,  AUTOEXEC.BAT contents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l as CONFIG.SYS conten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 The hardware configuration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ood  problem description indicates exactly  what you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 when  you encountered  the  error,  and exactly 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ptoms  occurred as a  result of the  error.  Please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problem descriptions. They are much too 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begin to analy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or problem descrip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Archive is not work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The machine will not read my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I can't restore my inde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 The system fails during archive 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re examples of better problem descrip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Archive if failing.  STOWAWAY asks for an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ume and  after I  place  it in  the drive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 light  comes  on,  goes off,  and  STOWA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no disk is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I am attempting to restore indexes from a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ume and STOWAWAY indicates the indexes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nt.   I  have displayed  the contents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used  diskette and it  appears to be  ok.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.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A .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:xxx  .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EL  . .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:nnn  .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D:xxx .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D . . .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. . .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.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Date .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 Concepts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 vs Compression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escriptions 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dex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election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enance 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preparing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s 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from archive volume 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ing 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sets 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vol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nt request 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files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Size .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Time .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. . . . .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. .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.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s  . . . . . . . . . . . . . . . . . . . . . . . 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. . . . . . . . . . . . . . . . . . . . . . . . 8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.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. . . . . . . . . . . . . . . . . . . . . . . . . .  3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fter archival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/O error 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pacity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TOW= 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ify 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.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verlay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 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 date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 Dates 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s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until freespace 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ng 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s 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text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s 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files 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 . . . 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rchive index backup to disk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list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new disk 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FILIX.DAT 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GRPIX.DAT 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SAWAY.DAT 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VOLIX.DAT 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.EXE 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.HLP 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tions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archive index 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archive index 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files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colors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 the archive index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files . . . . . . . . . . . . . . . . . . . . . 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r's Guide                Copyright 1991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archived files 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. . . . . . . . . . . . . . . . . . . . . . . . . .  46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files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